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รายงานความก้าวหน้าโครงการ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5545</wp:posOffset>
                </wp:positionH>
                <wp:positionV relativeFrom="paragraph">
                  <wp:posOffset>-675640</wp:posOffset>
                </wp:positionV>
                <wp:extent cx="2091690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ัญญาเลขที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งวดที่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00.45pt;mso-wrap-distance-left:9pt;mso-wrap-distance-right:9pt;mso-wrap-distance-top:0pt;mso-wrap-distance-bottom:0pt;margin-top:-53.2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</w:tblGrid>
                      <w:tr>
                        <w:trPr/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ญญาเลข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วด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Style1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ญาเลข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</w:p>
    <w:p>
      <w:pPr>
        <w:pStyle w:val="Style17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งวดที่……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</w:p>
    <w:p>
      <w:pPr>
        <w:pStyle w:val="Style17"/>
        <w:shd w:fill="D6E3BC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โครงการโดยย่อ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้าประสงค์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ตถุประสงค์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ผล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ลลัพธ์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ที่ดำเนินการในงวดนี้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20"/>
        <w:gridCol w:w="1133"/>
        <w:gridCol w:w="2263"/>
        <w:gridCol w:w="1984"/>
      </w:tblGrid>
      <w:tr>
        <w:trPr>
          <w:trHeight w:val="39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ตาม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ในงวดนี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ได้ท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ด้ทำเมื่อวันที่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สรุปที่สำคัญของการทำกิจกรรม</w:t>
            </w:r>
          </w:p>
        </w:tc>
      </w:tr>
      <w:tr>
        <w:trPr>
          <w:trHeight w:val="39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ธิบายผลที่เกิดขึ้น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น นัก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งบประมาณประจำงวด</w:t>
      </w:r>
    </w:p>
    <w:p>
      <w:pPr>
        <w:pStyle w:val="Style17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วมรายรับ  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   รวมรายจ่าย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7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และอุปสรรคในการดำเนินงาน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รุปเป็นข้อ ๆ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และแนวทางการแก้ไขปัญหาอุปสรรคข้างต้น</w:t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ที่จะดำเนินการในงวดต่อไป</w:t>
      </w:r>
    </w:p>
    <w:p>
      <w:pPr>
        <w:pStyle w:val="Style17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ตามแผนเดิมที่ระบุในข้อเสนอโครงการ</w:t>
      </w:r>
    </w:p>
    <w:p>
      <w:pPr>
        <w:pStyle w:val="Style17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รับเปลี่ยนจากข้อเสนอโครง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 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ยะเวลาที่จะปรับเปลี่ย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7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เป็นแหล่งดูงาน ต้นแบบ หรือเผยแพร่นวัตกรรม </w:t>
      </w:r>
    </w:p>
    <w:p>
      <w:pPr>
        <w:pStyle w:val="Style17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ไม่มีการดูงาน เป็นต้นแบบหรือแผยแพร่นวัตกรรมให้กับโรงเรีย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อื่น</w:t>
      </w:r>
    </w:p>
    <w:p>
      <w:pPr>
        <w:pStyle w:val="Style17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มี จำนวน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ได้แก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ห้รายละเอียด</w:t>
      </w:r>
      <w:r>
        <w:rPr>
          <w:rFonts w:cs="Browallia New" w:ascii="Browallia New" w:hAnsi="Browallia New"/>
          <w:sz w:val="32"/>
          <w:szCs w:val="32"/>
        </w:rPr>
        <w:t>)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Style17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D6E3BC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การดำเนินงานตามผลผลิต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ลัพธ์</w:t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ุรายละเอียดผลผลิต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ลัพธ์ของโครงการ</w:t>
      </w:r>
    </w:p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 ที่กำหนดไว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 ที่เกิดขึ้นจริ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ธิบายรายละเอียด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C2D69B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นำส่งพร้อมรายงานครั้งนี้</w:t>
      </w:r>
    </w:p>
    <w:p>
      <w:pPr>
        <w:pStyle w:val="Style17"/>
        <w:shd w:fill="FFFFFF" w:val="clear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งา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้นงาน ที่เกิดจากการดำเนินงาน จำนวน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7"/>
        <w:shd w:fill="FFFFFF" w:val="clear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ถ่ายผลงานและกิจกรรม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ถ่ายสื่อรณรงค์ ประชาสัม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พ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C2D69B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ดำเนินงานและงบประมาณงวดต่อไป</w:t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Style17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Style17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Style17"/>
        <w:shd w:fill="FFFF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7"/>
        <w:shd w:fill="FFFFFF" w:val="clear"/>
        <w:ind w:left="-142" w:right="-51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รายงานความก้าวหน้าโครงการรายงวดใช้ประกอบการเบิก</w:t>
      </w:r>
      <w:r>
        <w:rPr>
          <w:rFonts w:ascii="Browallia New" w:hAnsi="Browallia New" w:cs="Browallia New"/>
          <w:sz w:val="32"/>
          <w:sz w:val="32"/>
          <w:szCs w:val="32"/>
        </w:rPr>
        <w:t>เงิน</w:t>
      </w:r>
      <w:r>
        <w:rPr>
          <w:rFonts w:ascii="Browallia New" w:hAnsi="Browallia New" w:cs="Browallia New"/>
          <w:sz w:val="32"/>
          <w:sz w:val="32"/>
          <w:szCs w:val="32"/>
        </w:rPr>
        <w:t>งวดคู่กับรายงานการเงิน</w:t>
      </w:r>
      <w:r>
        <w:rPr>
          <w:rFonts w:ascii="Browallia New" w:hAnsi="Browallia New" w:cs="Browallia New"/>
          <w:sz w:val="32"/>
          <w:sz w:val="32"/>
          <w:szCs w:val="32"/>
        </w:rPr>
        <w:t>ประจำงว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0:00Z</dcterms:created>
  <dc:creator>Surangrat Sroyson</dc:creator>
  <dc:description/>
  <cp:keywords/>
  <dc:language>en-US</dc:language>
  <cp:lastModifiedBy>รัตนาพร อ้นเล่ห์</cp:lastModifiedBy>
  <cp:lastPrinted>2011-03-24T10:15:00Z</cp:lastPrinted>
  <dcterms:modified xsi:type="dcterms:W3CDTF">2021-04-21T04:41:00Z</dcterms:modified>
  <cp:revision>17</cp:revision>
  <dc:subject/>
  <dc:title/>
</cp:coreProperties>
</file>